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5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66" w:after="0"/>
        <w:ind w:left="50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ÁO</w:t>
      </w:r>
    </w:p>
    <w:p>
      <w:pPr>
        <w:pStyle w:val="Normal"/>
        <w:spacing w:before="69" w:after="0"/>
        <w:ind w:left="22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Ca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ế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hấ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lượ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iá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ụ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ủ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rườ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ăm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 2022 - 20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61"/>
        <w:gridCol w:w="992"/>
        <w:gridCol w:w="851"/>
        <w:gridCol w:w="992"/>
        <w:gridCol w:w="851"/>
        <w:gridCol w:w="850"/>
      </w:tblGrid>
      <w:tr>
        <w:trPr>
          <w:trHeight w:val="45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S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</w:tc>
      </w:tr>
      <w:tr>
        <w:trPr>
          <w:trHeight w:val="44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Lớp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Lớ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Lớp 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30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Lớ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Lớp 5</w:t>
            </w:r>
          </w:p>
        </w:tc>
      </w:tr>
      <w:tr>
        <w:trPr>
          <w:trHeight w:val="4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ề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à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</w:p>
          <w:p>
            <w:pPr>
              <w:pStyle w:val="Normal"/>
              <w:spacing w:before="69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06</w:t>
            </w:r>
          </w:p>
        </w:tc>
      </w:tr>
      <w:tr>
        <w:trPr>
          <w:trHeight w:val="122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1" w:after="0"/>
              <w:ind w:left="93" w:right="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ối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ữa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ình.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cầ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thái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ọc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ỗ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ợ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họ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p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</w:p>
          <w:p>
            <w:pPr>
              <w:pStyle w:val="Normal"/>
              <w:spacing w:before="69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c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p,</w:t>
            </w:r>
          </w:p>
          <w:p>
            <w:pPr>
              <w:pStyle w:val="Normal"/>
              <w:spacing w:before="66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ứ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ỏ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ế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ă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iế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ụ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gày 04 tháng 8 năm 2023</w:t>
      </w:r>
    </w:p>
    <w:p>
      <w:pPr>
        <w:pStyle w:val="Normal"/>
        <w:ind w:left="680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>Dương Thị Học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6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ông khai thông tin chất lượng giáo dục thực tế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Năm học 2022 - 20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980"/>
        <w:gridCol w:w="660"/>
        <w:gridCol w:w="648"/>
        <w:gridCol w:w="612"/>
        <w:gridCol w:w="561"/>
        <w:gridCol w:w="614"/>
        <w:gridCol w:w="617"/>
      </w:tblGrid>
      <w:tr>
        <w:trPr>
          <w:trHeight w:val="44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STT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du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left="199" w:hanging="1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ổ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</w:tc>
      </w:tr>
      <w:tr>
        <w:trPr>
          <w:trHeight w:val="8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3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uổi/ngà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ă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ực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ẩm</w:t>
            </w:r>
            <w:r>
              <w:rPr>
                <w:rFonts w:eastAsia="Times New Roman" w:cs="Times New Roman" w:ascii="Times New Roman" w:hAnsi="Times New Roman"/>
                <w:b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ấ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T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Đ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ầ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ố</w:t>
            </w:r>
            <w:r>
              <w:rPr>
                <w:rFonts w:eastAsia="Times New Roman" w:cs="Times New Roman" w:ascii="Times New Roman" w:hAnsi="Times New Roman"/>
                <w:i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ắng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ành</w:t>
            </w:r>
            <w:r>
              <w:rPr>
                <w:rFonts w:eastAsia="Times New Roman" w:cs="Times New Roman" w:ascii="Times New Roman" w:hAnsi="Times New Roman"/>
                <w:i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ốt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6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thành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" w:after="0"/>
              <w:ind w:left="93" w:right="27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hư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àn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ối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</w:rPr>
              <w:t>Trong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ó:</w:t>
            </w:r>
          </w:p>
          <w:p>
            <w:pPr>
              <w:pStyle w:val="Normal"/>
              <w:spacing w:lineRule="auto" w:line="254" w:before="22" w:after="0"/>
              <w:ind w:left="93" w:right="14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</w:rPr>
              <w:t>HS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đượ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khen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ưở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ườ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b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" w:after="0"/>
              <w:ind w:left="93" w:right="16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S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ược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ấp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ên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hen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ưở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ngày 04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áng 8  năm 2023</w:t>
      </w:r>
    </w:p>
    <w:p>
      <w:pPr>
        <w:pStyle w:val="Normal"/>
        <w:spacing w:before="69" w:after="0"/>
        <w:ind w:left="669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HIỆU TRƯỞNG</w:t>
      </w:r>
    </w:p>
    <w:p>
      <w:pPr>
        <w:pStyle w:val="Normal"/>
        <w:spacing w:before="69" w:after="0"/>
        <w:ind w:left="669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69" w:after="0"/>
        <w:ind w:left="669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69" w:after="0"/>
        <w:ind w:left="669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69" w:after="0"/>
        <w:ind w:left="669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69" w:after="0"/>
        <w:ind w:left="669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</w:rPr>
        <w:t>Dương Thị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7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4" w:after="0"/>
        <w:ind w:left="50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ÁO</w:t>
      </w:r>
    </w:p>
    <w:p>
      <w:pPr>
        <w:pStyle w:val="Normal"/>
        <w:spacing w:before="66" w:after="0"/>
        <w:ind w:left="19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Cô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ha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ở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ậ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hấ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ủ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rườ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ăm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 2023 - 20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60"/>
        <w:gridCol w:w="1020"/>
        <w:gridCol w:w="2006"/>
      </w:tblGrid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S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quân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/số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2/học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ên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/ 1 HS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á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ê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ạ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hờ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ượ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I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ất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â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ơi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ã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V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Di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ụ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thể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hấ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h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hà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đa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h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uật</w:t>
            </w:r>
            <w:r>
              <w:rPr>
                <w:rFonts w:eastAsia="Times New Roman"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oạ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ữ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i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8" w:after="0"/>
              <w:ind w:left="93" w:right="4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ỗ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ợ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huyết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ậ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ò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hập</w:t>
            </w:r>
            <w:r>
              <w:rPr>
                <w:rFonts w:eastAsia="Times New Roman"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uyề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ố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ạ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ộ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ội</w:t>
            </w:r>
            <w:r>
              <w:rPr>
                <w:rFonts w:eastAsia="Times New Roman" w:cs="Times New Roman" w:ascii="Times New Roman" w:hAnsi="Times New Roman"/>
                <w:i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V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ạ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ối</w:t>
            </w:r>
            <w:r>
              <w:rPr>
                <w:rFonts w:eastAsia="Times New Roman"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ểu</w:t>
            </w:r>
          </w:p>
          <w:p>
            <w:pPr>
              <w:pStyle w:val="Normal"/>
              <w:spacing w:before="24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Đơ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nh: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/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ớp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ạ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ể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ị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bộ/1 lớp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ổ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cò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2</w:t>
            </w:r>
          </w:p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60"/>
        <w:gridCol w:w="1020"/>
        <w:gridCol w:w="2006"/>
      </w:tblGrid>
      <w:tr>
        <w:trPr>
          <w:trHeight w:val="5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S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quân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3"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ổng</w:t>
            </w:r>
            <w:r>
              <w:rPr>
                <w:rFonts w:eastAsia="Times New Roman"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máy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tính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ang</w:t>
            </w:r>
            <w:r>
              <w:rPr>
                <w:rFonts w:eastAsia="Times New Roman"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đ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ử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vụ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Đơ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nh: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/bộ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X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ù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/lớp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C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xé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deo/đầu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ĩ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á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iế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verHead/projector/vật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ác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73"/>
        <w:gridCol w:w="7156"/>
      </w:tblGrid>
      <w:tr>
        <w:trPr>
          <w:trHeight w:val="3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b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p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X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590"/>
        <w:gridCol w:w="2311"/>
        <w:gridCol w:w="969"/>
        <w:gridCol w:w="1704"/>
      </w:tblGrid>
      <w:tr>
        <w:trPr>
          <w:trHeight w:val="6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ượ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</w:p>
          <w:p>
            <w:pPr>
              <w:pStyle w:val="Normal"/>
              <w:spacing w:lineRule="auto" w:line="264" w:before="1" w:after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ch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1" w:after="0"/>
              <w:ind w:left="144" w:right="180" w:first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ện</w:t>
            </w:r>
            <w:r>
              <w:rPr>
                <w:rFonts w:eastAsia="Times New Roman" w:cs="Times New Roman" w:ascii="Times New Roman" w:hAnsi="Times New Roman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quân/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ỗ</w:t>
            </w:r>
          </w:p>
        </w:tc>
      </w:tr>
      <w:tr>
        <w:trPr>
          <w:trHeight w:val="3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gh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án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h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20"/>
        <w:gridCol w:w="1216"/>
        <w:gridCol w:w="1029"/>
        <w:gridCol w:w="1277"/>
        <w:gridCol w:w="1032"/>
        <w:gridCol w:w="1226"/>
      </w:tblGrid>
      <w:tr>
        <w:trPr>
          <w:trHeight w:val="60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V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51" w:right="78" w:hanging="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ch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giá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viê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left="3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2/học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</w:tr>
      <w:tr>
        <w:trPr>
          <w:trHeight w:val="3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am/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am/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ữ</w:t>
            </w:r>
          </w:p>
        </w:tc>
      </w:tr>
      <w:tr>
        <w:trPr>
          <w:trHeight w:val="3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uẩ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uẩ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81" w:right="1216" w:firstLine="4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(*Theo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hông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ư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ố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1/2010/TT-BGDĐT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ngày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30/12/2010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ủa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ộ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GDĐT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an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hành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iều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lệ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</w:rPr>
        <w:t>tr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ườ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ng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</w:rPr>
        <w:t>ti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ể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u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h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ọ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c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và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Thông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ư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ố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27/2011/TT-BYT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1"/>
        </w:rPr>
        <w:t>ngày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24/6/2011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2"/>
        </w:rPr>
        <w:t>c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ủa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0"/>
        </w:rPr>
        <w:t>B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ộ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Y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ế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ban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hành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qu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huẩ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huậ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quố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g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v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nh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iê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iề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iệ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ả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ả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hợ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vệ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inh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054"/>
        <w:gridCol w:w="1420"/>
        <w:gridCol w:w="1860"/>
      </w:tblGrid>
      <w:tr>
        <w:trPr>
          <w:trHeight w:val="31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C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K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ông</w:t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X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Nguồ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nư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h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s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V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g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(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,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phát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riê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V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ối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VI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ang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ông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ử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website)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X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ườ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ào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xâ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gày 04 tháng 8  năm 2023</w:t>
      </w:r>
    </w:p>
    <w:p>
      <w:pPr>
        <w:pStyle w:val="Normal"/>
        <w:spacing w:before="4" w:after="0"/>
        <w:ind w:left="694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IỆU TRƯỞNG</w:t>
      </w:r>
    </w:p>
    <w:p>
      <w:pPr>
        <w:pStyle w:val="Normal"/>
        <w:spacing w:before="4" w:after="0"/>
        <w:ind w:left="694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4" w:after="0"/>
        <w:ind w:left="694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4" w:after="0"/>
        <w:ind w:left="694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4" w:after="0"/>
        <w:ind w:left="694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Dương Thị Học</w:t>
      </w:r>
    </w:p>
    <w:p>
      <w:pPr>
        <w:pStyle w:val="Normal"/>
        <w:spacing w:before="2" w:after="0"/>
        <w:ind w:left="68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2" w:after="0"/>
        <w:ind w:left="68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" w:after="0"/>
        <w:ind w:left="68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mẫu 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THAN O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CAO VIÊN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khai thông tin đội ngũ nhà giáo, cán bộ quản lí và nhân viên của nhà trường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0160</wp:posOffset>
                </wp:positionV>
                <wp:extent cx="345376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7"/>
        <w:gridCol w:w="750"/>
        <w:gridCol w:w="694"/>
        <w:gridCol w:w="703"/>
        <w:gridCol w:w="699"/>
        <w:gridCol w:w="697"/>
        <w:gridCol w:w="697"/>
        <w:gridCol w:w="970"/>
        <w:gridCol w:w="976"/>
        <w:gridCol w:w="842"/>
        <w:gridCol w:w="843"/>
        <w:gridCol w:w="694"/>
        <w:gridCol w:w="657"/>
        <w:gridCol w:w="564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chức danh NN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 ngh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ới 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ổng số Giáo viên, CB quản lý và N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V chuyên biệ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quản l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n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N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phò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9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Viên, ngày  04  tháng 8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HIỆU TRƯỞN</w:t>
      </w:r>
      <w:r>
        <w:rPr>
          <w:rFonts w:cs="Times New Roman" w:ascii="Times New Roman" w:hAnsi="Times New Roman"/>
          <w:b/>
          <w:sz w:val="28"/>
          <w:szCs w:val="28"/>
        </w:rPr>
        <w:t>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ương Thị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9:00Z</dcterms:created>
  <dc:creator>Admin</dc:creator>
  <dc:description/>
  <cp:keywords/>
  <dc:language>en-US</dc:language>
  <cp:lastModifiedBy>Techsi.vn</cp:lastModifiedBy>
  <cp:lastPrinted>2023-08-11T07:45:00Z</cp:lastPrinted>
  <dcterms:modified xsi:type="dcterms:W3CDTF">2024-04-16T02:03:00Z</dcterms:modified>
  <cp:revision>62</cp:revision>
  <dc:subject/>
  <dc:title/>
</cp:coreProperties>
</file>