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7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408"/>
      </w:tblGrid>
      <w:tr>
        <w:trPr>
          <w:trHeight w:val="470" w:hRule="atLeast"/>
        </w:trPr>
        <w:tc>
          <w:tcPr>
            <w:tcW w:w="44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UBND HUYỆN THANH O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RƯỜNG TH CAO VIÊN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1905</wp:posOffset>
                      </wp:positionV>
                      <wp:extent cx="13563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75pt,0.15pt" to="153.5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Độc lập- Tự do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20320</wp:posOffset>
                      </wp:positionV>
                      <wp:extent cx="16624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5pt,1.6pt" to="197.3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BIÊN BẢ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nl-NL"/>
        </w:rPr>
      </w:pPr>
      <w:r>
        <w:rPr>
          <w:rFonts w:cs="Times New Roman" w:ascii="Times New Roman" w:hAnsi="Times New Roman"/>
          <w:b/>
          <w:bCs/>
          <w:iCs/>
          <w:lang w:val="nl-NL"/>
        </w:rPr>
        <w:t>Về việc kết thúc niêm yết công khai Tuyển sinh năm học 2022 - 2023</w:t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84630</wp:posOffset>
                </wp:positionH>
                <wp:positionV relativeFrom="paragraph">
                  <wp:posOffset>29210</wp:posOffset>
                </wp:positionV>
                <wp:extent cx="2743200" cy="101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6.9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nl-NL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Hôm nay, hồi 16 h00 ngày 18 tháng 7 năm 2022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Tại: Trường TH Cao Viên I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Đã tiến hành lập biên bản kết thúc thời gian niêm yết công khai tuyển sinh theo </w:t>
      </w:r>
      <w:r>
        <w:rPr>
          <w:rFonts w:cs="Times New Roman" w:ascii="Times New Roman" w:hAnsi="Times New Roman"/>
          <w:bCs/>
          <w:iCs/>
          <w:lang w:val="nl-NL"/>
        </w:rPr>
        <w:t>Thông tư số 36/2017/TT-BGDĐT ngày 28/12/2017 của Bộ trưởng Bộ Giáo dục đào tạo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/>
          <w:bCs/>
          <w:lang w:val="nl-NL"/>
        </w:rPr>
        <w:t>I. Thành phần gồm các ông, bà có tên sau: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Cs/>
          <w:lang w:val="nl-NL"/>
        </w:rPr>
        <w:t>1- Đ/c: Nguyễn Kim Hùng              - Hiệu trưởng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lang w:val="nl-NL"/>
        </w:rPr>
        <w:tab/>
        <w:t>2- Đ/c: Nguyễn Mai Khanh            - Phó Hiệu trưởng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ab/>
        <w:t>3. Đ/c: Trần Thị Lan Hương           - Thư kí HĐSP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ab/>
        <w:t>4- Đ/c: Nguyễn Thị Đào                 - Tổ trưởng tổ 1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5- Đ/c: Nguyễn Thị Gấm                - Giáo viên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6 - Đ/c: Nguyễn Thị Hạnh              - Giáo viên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7- Đ/c: Nguyễn Hoàng Anh           - Giáo viên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lang w:val="nl-NL"/>
        </w:rPr>
        <w:t>8- Đ/c: Nguyễn Thị Hằng                - Kế toán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9. Đ/c: Nguyễn Văn Biển                - Tổ trưởng tổ VP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0. Đ/c Nguyễn Thị Thanh Hoa      - Nhân viên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/>
          <w:lang w:val="nl-NL"/>
        </w:rPr>
        <w:t xml:space="preserve">II. </w:t>
      </w:r>
      <w:r>
        <w:rPr>
          <w:rFonts w:cs="Times New Roman" w:ascii="Times New Roman" w:hAnsi="Times New Roman"/>
          <w:b/>
          <w:bCs/>
          <w:lang w:val="nl-NL"/>
        </w:rPr>
        <w:t>Nội dung: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bCs/>
          <w:iCs/>
          <w:lang w:val="nl-NL"/>
        </w:rPr>
      </w:pPr>
      <w:r>
        <w:rPr>
          <w:rFonts w:cs="Times New Roman" w:ascii="Times New Roman" w:hAnsi="Times New Roman"/>
          <w:lang w:val="nl-NL"/>
        </w:rPr>
        <w:t>Nhà trường đã thực hiện niêm yết công khai công tác tuyển sinh năm học 2022 - 2023;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lang w:val="nl-NL"/>
        </w:rPr>
        <w:t>Thời gian đã thực hiện niêm yết: Bắt đầu từ 08h00 ngày 21 tháng 5 năm 2022, kết thúc việc niêm yết vào 17h 00 ngày 18 tháng 7 năm 2022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lang w:val="nl-NL"/>
        </w:rPr>
        <w:t>Trong thời gian thực hiện niêm yết công khai trên bảng tin và trên Website của nhà trường  không có đơn thư phản ảnh, đóng góp ý kiến về các nội dung công khai tuyển sinh</w:t>
      </w:r>
      <w:r>
        <w:rPr>
          <w:rFonts w:cs="Times New Roman" w:ascii="Times New Roman" w:hAnsi="Times New Roman"/>
          <w:bCs/>
          <w:iCs/>
          <w:lang w:val="nl-NL"/>
        </w:rPr>
        <w:t xml:space="preserve"> năm học 2022 - 2023</w: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Việc niêm yết này được thực hiện liên tục theo đúng thời gian được quy định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ab/>
        <w:t>Biên bản lập xong hồi 16h30 cùng ngày, đại diện những người có liên quan cùng thống nhất thông qua./.</w:t>
      </w:r>
    </w:p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ab/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HỦ TRƯỞNG ĐƠN VỊ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NGƯỜI LẬP BIÊN BẢ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lang w:val="nl-NL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 xml:space="preserve">           </w:t>
      </w:r>
      <w:r>
        <w:rPr>
          <w:rFonts w:cs="Times New Roman" w:ascii="Times New Roman" w:hAnsi="Times New Roman"/>
          <w:b/>
          <w:szCs w:val="28"/>
          <w:lang w:val="nl-NL"/>
        </w:rPr>
        <w:t>Nguyễn Kim Hùng                                        Trần Thị Lan Hươ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lang w:val="nl-NL"/>
        </w:rPr>
      </w:pPr>
      <w:r>
        <w:rPr>
          <w:rFonts w:cs="Times New Roman" w:ascii="Times New Roman" w:hAnsi="Times New Roman"/>
          <w:b/>
          <w:sz w:val="24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  <w:lang w:val="nl-NL"/>
        </w:rPr>
        <w:t xml:space="preserve">Các thành viê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...........................................................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.........................................................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...........................................................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...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...........................................................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............................................................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spacing w:lineRule="exact" w:line="14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spacing w:lineRule="exact" w:line="14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exact" w:line="14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exact" w:line="14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exact" w:line="14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exact" w:line="14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exact" w:line="14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exact" w:line="14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exact" w:line="14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</w:r>
    </w:p>
    <w:p>
      <w:pPr>
        <w:pStyle w:val="Normal"/>
        <w:spacing w:lineRule="atLeast" w:line="320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</w:r>
    </w:p>
    <w:sectPr>
      <w:type w:val="nextPage"/>
      <w:pgSz w:w="11906" w:h="16838"/>
      <w:pgMar w:left="1701" w:right="113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nban">
    <w:name w:val="Van ban"/>
    <w:basedOn w:val="Normal"/>
    <w:qFormat/>
    <w:pPr>
      <w:spacing w:lineRule="auto" w:line="276" w:before="160" w:after="0"/>
      <w:ind w:firstLine="720"/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2:01:00Z</dcterms:created>
  <dc:creator>Vu Thi Ngoc Phuong</dc:creator>
  <dc:description/>
  <cp:keywords/>
  <dc:language>en-US</dc:language>
  <cp:lastModifiedBy>Techsi.vn</cp:lastModifiedBy>
  <cp:lastPrinted>2022-08-03T09:56:00Z</cp:lastPrinted>
  <dcterms:modified xsi:type="dcterms:W3CDTF">2022-08-03T10:25:00Z</dcterms:modified>
  <cp:revision>22</cp:revision>
  <dc:subject/>
  <dc:title>Ubnd thÞ x· cÈm ph</dc:title>
</cp:coreProperties>
</file>