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08"/>
      </w:tblGrid>
      <w:tr>
        <w:trPr>
          <w:trHeight w:val="470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 CAO VIÊN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05</wp:posOffset>
                      </wp:positionV>
                      <wp:extent cx="1356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0.15pt" to="153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32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6pt" to="19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IÊN BẢN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iCs/>
          <w:lang w:val="nl-NL"/>
        </w:rPr>
        <w:t xml:space="preserve">Về việc niêm yết công khai </w:t>
      </w:r>
      <w:r>
        <w:rPr>
          <w:rFonts w:cs="Times New Roman" w:ascii="Times New Roman" w:hAnsi="Times New Roman"/>
          <w:b/>
          <w:spacing w:val="-6"/>
          <w:szCs w:val="28"/>
        </w:rPr>
        <w:t>các nội dung liên quan đế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210185</wp:posOffset>
                </wp:positionV>
                <wp:extent cx="170561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Cs w:val="28"/>
        </w:rPr>
        <w:t>chất lượng Giáo dục của Nhà trường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ôm nay, hồi 08h00 ngày 07 tháng 6 năm 2022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ại: Trường TH Cao Viên I</w:t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lang w:val="nl-NL"/>
        </w:rPr>
        <w:tab/>
        <w:t xml:space="preserve">Đã tiến hành lập biên bản </w:t>
      </w:r>
      <w:r>
        <w:rPr>
          <w:rFonts w:cs="Times New Roman" w:ascii="Times New Roman" w:hAnsi="Times New Roman"/>
          <w:spacing w:val="-6"/>
          <w:szCs w:val="28"/>
        </w:rPr>
        <w:t>niêm yết công khai các nội dung liên quan đến chất lượng Giáo dục của Nhà trườ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. Thành phần gồm các ông, bà có tên sau: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Cs/>
          <w:lang w:val="nl-NL"/>
        </w:rPr>
        <w:t>1- Đ/c: Nguyễn Kim Hùng              - Hiệu trưở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lang w:val="nl-NL"/>
        </w:rPr>
        <w:tab/>
        <w:t>2- Đ/c: Nguyễn Mai Khanh            - Phó 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3. Đ/c: Trần Thị Lan Hương           - Thư kí HĐSP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ab/>
        <w:t>4- Đ/c: Nguyễn Thị Đào                 - Tổ trưởng tổ 1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5- Đ/c: Nguyễn Thị Gấm                - Giáo viên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6 - Đ/c: Nguyễn Thị Hạnh              - Giáo viên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- Đ/c: Nguyễn Hoàng Anh           - Giáo viên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lang w:val="nl-NL"/>
        </w:rPr>
        <w:t>8- Đ/c: Nguyễn Thị Hằng                - Kế toán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Đ/c: Nguyễn Văn Biển                - Tổ trưởng tổ VP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Đ/c Nguyễn Thị Thanh Hoa      - Nhân viên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Nội dung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 xml:space="preserve">Đã tiến hành lập biên bản </w:t>
      </w:r>
      <w:r>
        <w:rPr>
          <w:rFonts w:cs="Times New Roman" w:ascii="Times New Roman" w:hAnsi="Times New Roman"/>
          <w:spacing w:val="-6"/>
          <w:szCs w:val="28"/>
        </w:rPr>
        <w:t>niêm yết công khai các nội dung liên quan đến chất lượng Giáo dục của Nhà trường</w:t>
      </w:r>
      <w:r>
        <w:rPr>
          <w:rFonts w:cs="Times New Roman" w:ascii="Times New Roman" w:hAnsi="Times New Roman"/>
          <w:lang w:val="nl-NL"/>
        </w:rPr>
        <w:t>, gồm các nội dung sau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1. Cam kết chất lượng giáo dục của Nhà trường năm học 2021 – 202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( Biểu mẫu 05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2. Thông tin chất lượn giáo dục thực tế năm học 2021 – 202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( Biểu mẫu 06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3. Thông tin cơ sở vật chất của Nhà trường năm học 2021 – 2022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( Biểu mẫu 07)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4. Thông tin đội ngũ Nhà giáo, Cán bộ quản lý và Nhân viên của Nhà trường ( Biểu mẫu 08)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niêm yết công khai từ ngày 07 tháng 6 năm 2022 đến hết ngày 18 tháng 7 năm 2022. Kết thúc niêm yết công khai vào hồi 17h 00' ngày 05 tháng 7 năm 2022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  <w:t>Biên bản lập xong hồi 10h30 cùng ngày, đại diện những người có liên quan cùng thống nhất thông qua./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BIÊN BẢ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/>
          <w:szCs w:val="28"/>
          <w:lang w:val="nl-NL"/>
        </w:rPr>
        <w:t>Nguyễn Kim Hùng                                        Trần Thị Lan Hươ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ác thành viê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1:00Z</dcterms:created>
  <dc:creator>Vu Thi Ngoc Phuong</dc:creator>
  <dc:description/>
  <cp:keywords/>
  <dc:language>en-US</dc:language>
  <cp:lastModifiedBy>Techsi.vn</cp:lastModifiedBy>
  <cp:lastPrinted>2022-08-03T17:28:00Z</cp:lastPrinted>
  <dcterms:modified xsi:type="dcterms:W3CDTF">2022-09-19T06:47:00Z</dcterms:modified>
  <cp:revision>45</cp:revision>
  <dc:subject/>
  <dc:title>Ubnd thÞ x· cÈm ph</dc:title>
</cp:coreProperties>
</file>